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厦门大学台湾研究院学生人事</w:t>
      </w:r>
      <w:r>
        <w:rPr/>
        <w:t>档案查借阅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56"/>
        <w:gridCol w:w="7063"/>
      </w:tblGrid>
      <w:tr>
        <w:trPr>
          <w:trHeight w:val="124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申请查档对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（列明查档对象姓名、单位、职务及政治面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申请查档人员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（列明查档人员姓名、单位、职务及政治面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申请查档事由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申请查档内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申请查档人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承   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本人承诺严格按照《厦门大学人事档案查（借）阅暂行办法》等有关规定，查借阅学生人事档案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经办人（签字）：                               </w:t>
            </w:r>
          </w:p>
        </w:tc>
      </w:tr>
      <w:tr>
        <w:trPr>
          <w:trHeight w:val="153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人事档案管理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意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符合学生人事档案管理有关规定，建议按相关程序办理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其他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经办人（签字）：                年    月    日</w:t>
            </w:r>
          </w:p>
        </w:tc>
      </w:tr>
      <w:tr>
        <w:trPr>
          <w:trHeight w:val="15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负责人（签字）：                年    月    日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注：填写前请认真阅读下一页填写说明及注意事项。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填写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>1.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“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申请查档对象”、“申请查档人员”、“申请查档事由”、“申请查档内容”、“申请查档人员承诺”等栏目须认真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 xml:space="preserve">2. </w:t>
      </w:r>
      <w:r>
        <w:rPr>
          <w:rFonts w:eastAsia="仿宋;汉仪仿宋KW"/>
          <w:sz w:val="32"/>
          <w:szCs w:val="32"/>
        </w:rPr>
        <w:t>申请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查档对象和申请查档人员可另附名单，并在所附名单上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 xml:space="preserve">3.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因特殊情况需将学生档案借出使用的，或需复制档案材料的，须在“申请查档事由”、“申请查档内容”内详细说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 xml:space="preserve">4. </w:t>
      </w:r>
      <w:r>
        <w:rPr>
          <w:rFonts w:eastAsia="仿宋;汉仪仿宋KW"/>
          <w:sz w:val="32"/>
          <w:szCs w:val="32"/>
        </w:rPr>
        <w:t>申请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查档单位负责人签批之日起</w:t>
      </w:r>
      <w:r>
        <w:rPr>
          <w:rFonts w:eastAsia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个工作日内办理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汉仪仿宋KW"/>
          <w:sz w:val="32"/>
          <w:szCs w:val="32"/>
        </w:rPr>
      </w:pPr>
      <w:r>
        <w:rPr>
          <w:rFonts w:eastAsia="仿宋_GB2312" w:cs="仿宋;汉仪仿宋KW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相关规定摘录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 xml:space="preserve">1.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查借档人员必须是</w:t>
      </w:r>
      <w:r>
        <w:rPr>
          <w:rFonts w:eastAsia="仿宋;汉仪仿宋KW"/>
          <w:sz w:val="32"/>
          <w:szCs w:val="32"/>
        </w:rPr>
        <w:t>2</w:t>
      </w:r>
      <w:r>
        <w:rPr>
          <w:rFonts w:eastAsia="仿宋;汉仪仿宋KW"/>
          <w:sz w:val="32"/>
          <w:szCs w:val="32"/>
        </w:rPr>
        <w:t>人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持《厦门大学台湾研究院学生档案查借阅审批表》并携带本人工作证或身份证及介绍信，在阅档室查阅。因特殊情况需将学生档案借出使用的，必须在</w:t>
      </w:r>
      <w:r>
        <w:rPr>
          <w:rFonts w:eastAsia="仿宋;汉仪仿宋KW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个工作日内归还。</w:t>
      </w:r>
    </w:p>
    <w:p>
      <w:pPr>
        <w:pStyle w:val="Normal"/>
        <w:spacing w:lineRule="exact" w:line="52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/>
          <w:sz w:val="32"/>
          <w:szCs w:val="32"/>
        </w:rPr>
        <w:t xml:space="preserve">2.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任何人不得查借阅本人及与其有夫妻关系、直系血亲关系、三代以内旁系血亲关系以及近姻亲关系的学生人事档案。</w:t>
      </w:r>
    </w:p>
    <w:p>
      <w:pPr>
        <w:pStyle w:val="Normal"/>
        <w:spacing w:lineRule="exact" w:line="52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/>
          <w:sz w:val="32"/>
          <w:szCs w:val="32"/>
        </w:rPr>
        <w:t xml:space="preserve">3.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查借阅档案过程中，严禁随意涂改、圈划、污损、撤换、抽取、增添档案材料，查借阅人员应妥善保管档案，不得转借他人，不准无关人员和学生本人翻阅，未经批准不准擅自拍摄、复制学生人事档案内容。经批准摘抄、复制的材料应办理登记手续并由借阅人员负责保管好，不得向无关人员泄露档案内容，用毕及时销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汉仪仿宋KW"/>
          <w:sz w:val="32"/>
          <w:szCs w:val="32"/>
        </w:rPr>
        <w:t xml:space="preserve">4.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查借阅人员应严格遵守保密制度和阅档规定，不得泄露或传播档案内容。违犯者视情节轻重予以批评教育或按照《中华人民共和国档案法》、《中国共产党纪律处分条例》等法律法规给予相应的党纪政纪处分，甚至追究法律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汉仪仿宋KW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8:00Z</dcterms:created>
  <dc:creator>YlmF</dc:creator>
  <dc:description/>
  <cp:keywords/>
  <dc:language>en-US</dc:language>
  <cp:lastModifiedBy>陈静娴</cp:lastModifiedBy>
  <cp:lastPrinted>2013-11-04T09:52:00Z</cp:lastPrinted>
  <dcterms:modified xsi:type="dcterms:W3CDTF">2024-02-21T01:49:00Z</dcterms:modified>
  <cp:revision>8</cp:revision>
  <dc:subject/>
  <dc:title/>
</cp:coreProperties>
</file>