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28"/>
        </w:rPr>
      </w:pPr>
      <w:bookmarkStart w:id="0" w:name="_GoBack"/>
      <w:r>
        <w:rPr>
          <w:rFonts w:ascii="仿宋" w:hAnsi="仿宋" w:eastAsia="仿宋"/>
          <w:b/>
          <w:sz w:val="32"/>
          <w:szCs w:val="28"/>
        </w:rPr>
        <w:t>支部发展党员大会会议记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时间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点：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：</w:t>
      </w:r>
      <w:r>
        <w:rPr>
          <w:rFonts w:eastAsia="仿宋" w:ascii="仿宋" w:hAnsi="仿宋"/>
          <w:sz w:val="28"/>
          <w:szCs w:val="28"/>
        </w:rPr>
        <w:t>xxx(</w:t>
      </w:r>
      <w:r>
        <w:rPr>
          <w:rFonts w:ascii="仿宋" w:hAnsi="仿宋" w:eastAsia="仿宋"/>
          <w:sz w:val="28"/>
          <w:szCs w:val="28"/>
        </w:rPr>
        <w:t>支部书记</w:t>
      </w:r>
      <w:r>
        <w:rPr>
          <w:rFonts w:eastAsia="仿宋" w:ascii="仿宋" w:hAnsi="仿宋"/>
          <w:sz w:val="28"/>
          <w:szCs w:val="28"/>
        </w:rPr>
        <w:t xml:space="preserve">)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记录人： </w:t>
      </w:r>
      <w:r>
        <w:rPr>
          <w:rFonts w:eastAsia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人员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共有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预备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 xml:space="preserve">名：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……</w:t>
      </w:r>
      <w:r>
        <w:rPr>
          <w:rFonts w:ascii="仿宋" w:hAnsi="仿宋" w:eastAsia="仿宋"/>
          <w:sz w:val="28"/>
          <w:szCs w:val="28"/>
        </w:rPr>
        <w:t>；预备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 xml:space="preserve">名：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、 </w:t>
      </w:r>
      <w:r>
        <w:rPr>
          <w:rFonts w:eastAsia="仿宋" w:ascii="仿宋" w:hAnsi="仿宋"/>
          <w:sz w:val="28"/>
          <w:szCs w:val="28"/>
        </w:rPr>
        <w:t>xxx……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同志因事请假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列席会议人员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 会议议程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讨论接收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等 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名同志为中共预备党员事宜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会议内容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：今天召开党员大会，应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，实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，符合法定开会人数，可以开会。今天会议主要讨论接收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等 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名同志为中共预备党员事宜，下面开始开会，进行逐个讨论和表决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入党问题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宣读《入党志愿书》， 并汇报对党的认识、入党动机、本人履历、现实表现以及要向组织说明的问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入党介绍人介绍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作为积极分子在培养考察期的工作表现情况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入党介绍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工作积极，能发挥先锋模范作用，入党动机端正……，刻苦学习，勤奋工作……。</w:t>
      </w:r>
      <w:r>
        <w:rPr>
          <w:rFonts w:ascii="仿宋" w:hAnsi="仿宋" w:eastAsia="仿宋"/>
          <w:b/>
          <w:sz w:val="28"/>
          <w:szCs w:val="28"/>
        </w:rPr>
        <w:t>主要缺点</w:t>
      </w:r>
      <w:r>
        <w:rPr>
          <w:rFonts w:ascii="仿宋" w:hAnsi="仿宋" w:eastAsia="仿宋"/>
          <w:sz w:val="28"/>
          <w:szCs w:val="28"/>
        </w:rPr>
        <w:t>： ……。我认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已基本具备党员的条件，我愿意介绍其入党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入党介绍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： 我同意第一介绍人的意见。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 xml:space="preserve">同志入党动机端正，积极向党组织靠拢，学习勤奋刻苦……。 </w:t>
      </w:r>
      <w:r>
        <w:rPr>
          <w:rFonts w:ascii="仿宋" w:hAnsi="仿宋" w:eastAsia="仿宋"/>
          <w:b/>
          <w:sz w:val="28"/>
          <w:szCs w:val="28"/>
        </w:rPr>
        <w:t>主要缺点</w:t>
      </w:r>
      <w:r>
        <w:rPr>
          <w:rFonts w:ascii="仿宋" w:hAnsi="仿宋" w:eastAsia="仿宋"/>
          <w:sz w:val="28"/>
          <w:szCs w:val="28"/>
        </w:rPr>
        <w:t>： ……。我认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已基本符合党员条件，我愿意介绍其入党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组织委员代表支委会汇报对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的政治审查和公示情况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一年来，入党动机端正，对党的认识正确，工作积极，表现良好。通过同本人谈话，查阅有关档案材料，其政历清楚；其家庭主要成员和主要社会关系均无政治历史问题。对该同志拟接收为中共预备党员事宜也进行了公示，没有收到不同意见，上级党委预审同意接受为中共预备党员，请大家审议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(4) </w:t>
      </w:r>
      <w:r>
        <w:rPr>
          <w:rFonts w:ascii="仿宋" w:hAnsi="仿宋" w:eastAsia="仿宋"/>
          <w:sz w:val="28"/>
          <w:szCs w:val="28"/>
        </w:rPr>
        <w:t>对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入党问题进行讨论，请到会党员充分发表意见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发言：（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多年来思想积极要求进步，靠近党组织，经常找党员谈心，向组织汇报思想、工作情况，虚心接受批评，努力克服存在的不足，认真完成党组织交给的工作任务，接受党组织的考验，经过党组织多年的培养教育和个人不懈的追求和努力，现已具备了党员条件，我同意接收他为中共预备党员。希望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在今后的工作中要以党员标准严格要求自己，多为师生服务，充分发挥党员先锋模范作用。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发言：（略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每个与会党员都要发表意见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会议指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为计票人，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为监票人，以无记名投票方式进行表决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决结果：到会的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正式党员投票表决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赞成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 xml:space="preserve">票反对， 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弃权，（因故不能到会的有表决权的正式党员，在支部党员大会召开前正式向党支部提出书面意见的，应统计在票数内），同意接收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为中共预备党员，预备期从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 xml:space="preserve">日（例： 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日）止。预备期培养人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和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（一般为入党介绍人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）新接收预备党员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发言表态：</w:t>
      </w: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听了同志们的发言，深受教育和鼓舞，我将鞭策自己不断进步，我一定要尽快改正同志们给我指出的缺点，克服自身存在的不足，决不辜负同志们和党组织对我的希望，在今后的学习和工作中，再接再厉，不断进取，以更高的标准来要求自己，使自己能在组织上和思想上入党，成为一名优秀的共产党员，请党组织和党员同志们在工作的实践中来考察我。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入党问题：（程序同上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次会议讨论发展党员人数不超过</w:t>
      </w:r>
      <w:r>
        <w:rPr>
          <w:rFonts w:eastAsia="仿宋" w:ascii="仿宋" w:hAnsi="仿宋"/>
          <w:b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主持人：支部党员大会的决议将填写在上述 </w:t>
      </w:r>
      <w:r>
        <w:rPr>
          <w:rFonts w:eastAsia="仿宋" w:ascii="仿宋" w:hAnsi="仿宋"/>
          <w:sz w:val="28"/>
          <w:szCs w:val="28"/>
        </w:rPr>
        <w:t xml:space="preserve">4 </w:t>
      </w:r>
      <w:r>
        <w:rPr>
          <w:rFonts w:ascii="仿宋" w:hAnsi="仿宋" w:eastAsia="仿宋"/>
          <w:sz w:val="28"/>
          <w:szCs w:val="28"/>
        </w:rPr>
        <w:t>名同志的《入党志愿书》上，并与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同志的入党申请书、《入党积极分子考察表》、思想汇报、 会议记录等材料报及时上报上级党（工）委审批。近日，上级党（工）委还将派人同新接收的预备党员进行谈话，请上述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名同志做好谈话准备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317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31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31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31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237</Words>
  <Characters>1353</Characters>
  <CharactersWithSpaces>15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2:00Z</dcterms:created>
  <dc:creator>陈静娴</dc:creator>
  <dc:description/>
  <dc:language>en-US</dc:language>
  <cp:lastModifiedBy>陈静娴</cp:lastModifiedBy>
  <dcterms:modified xsi:type="dcterms:W3CDTF">2019-11-12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