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支部党员大会通过接收发展对象为预备党员的决议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党支部于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召开支部党员大会，对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的入党问题进行了充分讨论。大会认为，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能积极靠拢党组织，经常向党组织汇报思想，自觉用党员标准严格要求自己。该同志不仅能认真学习党的基本理论、基本路线和基本知识，不断提高自己的政治理论水平和对党的认识。而且能刻苦钻研业务知识，积极向老教师学习，热心帮助困难学生，受到了学生和其他同志的一致好评。该同志工作认真，积极负责，业务水平较高，能够较好地完成本职工作和组织上交给的其他任务。缺点是工作中有时存在急躁情绪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部党员大会应到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实到会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因事、因病请假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。大会采取无记名投票的方式进行了表决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赞成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反对，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票弃权（因故不能到会的有表决权的正式党员，在支部党员大会召开前正式向党支部提出书面意见的，应统计在票数内）。全体党员一致（或绝大部分党员）同意接收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为中共预备党员。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部名称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台湾研究院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 xml:space="preserve">党支部               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支部书记签名</w:t>
      </w:r>
      <w:r>
        <w:rPr>
          <w:rFonts w:eastAsia="仿宋" w:ascii="仿宋" w:hAnsi="仿宋"/>
          <w:sz w:val="28"/>
          <w:szCs w:val="28"/>
        </w:rPr>
        <w:t>:xxx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8:00Z</dcterms:created>
  <dc:creator>陈静娴</dc:creator>
  <dc:description/>
  <dc:language>en-US</dc:language>
  <cp:lastModifiedBy>萱妍 张</cp:lastModifiedBy>
  <dcterms:modified xsi:type="dcterms:W3CDTF">2019-11-1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