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《台湾研究集刊》注释规范（征求意见稿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刊自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调整论文注释规范，引证文献全部采用文后注释体例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注意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不论是出处注，还是解释注，均按照注释出现的先后顺序，采自动编号功能加注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文章不同地方引用同一文献，每一处均需分配单独注号，不可采用同一注号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同一处有多个文献来源需要注明的，请合并在一条注释内，不同文献间用分号隔开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文献引证的具体格式与项目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文后注释体例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专著：责任者（责任方式）：《题名》，卷册，译者，出版地：出版者，出版年，页码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期刊：责任者：《文章题名》，《期刊题名》，出版年、卷期或出版日期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报纸：责任者：《文章题名》，《报纸题名》，出版日期或卷期（附出版年月），版次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析出文献：析出文献责任者：《析出文献题名》，（见）文集责任者（责任方式）：《文集题名》，卷册，出版地：出版者，出版年，页码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引证外文文献的标注项目和顺序与中文相同。责任者与题名间用英文逗号，著作题名为斜体，析出文献题名为正体加英文引号，出版日期为全数字标注，责任方式、卷册、页码等用英文缩略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03:00Z</dcterms:created>
  <dc:creator>*</dc:creator>
  <dc:description/>
  <cp:keywords/>
  <dc:language>en-US</dc:language>
  <cp:lastModifiedBy>xmu</cp:lastModifiedBy>
  <dcterms:modified xsi:type="dcterms:W3CDTF">2016-07-04T01:36:00Z</dcterms:modified>
  <cp:revision>5</cp:revision>
  <dc:subject/>
  <dc:title>《台湾研究集刊》注释规范（征求意见稿）</dc:title>
</cp:coreProperties>
</file>