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厦门大学教职工请假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73"/>
        <w:gridCol w:w="2364"/>
        <w:gridCol w:w="2365"/>
        <w:gridCol w:w="2365"/>
      </w:tblGrid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请假类别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事假   □病假   □产假   □婚假   □丧假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（请写明情况）：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请假事由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请假时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——    年  月  日</w:t>
            </w:r>
          </w:p>
        </w:tc>
      </w:tr>
      <w:tr>
        <w:trPr/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确认以上信息准确无误。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：       申请日期：  年  月  日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意见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同意请假申请并同意其请假期限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其他：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负责人（签字）：</w:t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公章：     年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注：请假有关规定可见人事处主页“请假考勤”专栏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32"/>
            <w:szCs w:val="32"/>
          </w:rPr>
          <w:t>http://rsc.xmu.edu.cn/eb/f9/c3279a60409/page.htm</w:t>
        </w:r>
      </w:hyperlink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sectPr>
      <w:type w:val="nextPage"/>
      <w:pgSz w:w="11906" w:h="16838"/>
      <w:pgMar w:left="1418" w:right="124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xmu.edu.cn/eb/f9/c3279a60409/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03:00Z</dcterms:created>
  <dc:creator>rsclgk-151</dc:creator>
  <dc:description/>
  <cp:keywords/>
  <dc:language>en-US</dc:language>
  <cp:lastModifiedBy>林强(7975)</cp:lastModifiedBy>
  <cp:lastPrinted>2017-11-27T11:43:00Z</cp:lastPrinted>
  <dcterms:modified xsi:type="dcterms:W3CDTF">2017-11-27T04:07:00Z</dcterms:modified>
  <cp:revision>6</cp:revision>
  <dc:subject/>
  <dc:title>厦门大学请假申请表</dc:title>
</cp:coreProperties>
</file>