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国家社科基金项目事项变更审批表</w:t>
      </w:r>
    </w:p>
    <w:p>
      <w:pPr>
        <w:pStyle w:val="Normal"/>
        <w:jc w:val="center"/>
        <w:rPr/>
      </w:pPr>
      <w:r>
        <w:rPr/>
        <w:t>（福建省社科规划办审批）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498"/>
        <w:gridCol w:w="567"/>
        <w:gridCol w:w="840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类型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504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根据《国家社会科学基金管理办法（修订）》有关规定，以下内容由省社科规划办审批。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期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    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期不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计划完成时间：               原计划完成时间：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延期后完成时间：               延期后完成时间：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78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更课题组成员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课题组成员：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课题组成员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233" w:hRule="atLeast"/>
        </w:trPr>
        <w:tc>
          <w:tcPr>
            <w:tcW w:w="9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进展情况、已发表的阶段性成果；变更课题组成员须阐明变更理由，列出新成员性别、出生年月、研究方向、职称、工作单位等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科研管理部门意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福建省社科规划办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研究类型分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应用研究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基础研究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综合研究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其他研究，请在表格中填写代码。</w:t>
      </w:r>
      <w:r>
        <w:rPr>
          <w:rFonts w:cs="宋体;SimSun" w:ascii="宋体;SimSun" w:hAnsi="宋体;SimSun"/>
          <w:kern w:val="0"/>
          <w:szCs w:val="21"/>
        </w:rPr>
        <w:br/>
        <w:t> 2.</w:t>
      </w:r>
      <w:r>
        <w:rPr>
          <w:rFonts w:ascii="宋体;SimSun" w:hAnsi="宋体;SimSun" w:cs="宋体;SimSun"/>
          <w:kern w:val="0"/>
          <w:szCs w:val="21"/>
        </w:rPr>
        <w:t>应用研究项目总的延期时间不超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的，基础研究、综合研究、其他研究项目总的延期时间不超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年的，由省区市社科规划办或在京委托管理机构审批。超出规定时限，必须报全国社科规划办审批。 </w:t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10:00Z</dcterms:created>
  <dc:creator>CHWX</dc:creator>
  <dc:description/>
  <cp:keywords/>
  <dc:language>en-US</dc:language>
  <cp:lastModifiedBy>雨林木风</cp:lastModifiedBy>
  <cp:lastPrinted>2013-06-25T15:52:00Z</cp:lastPrinted>
  <dcterms:modified xsi:type="dcterms:W3CDTF">2013-12-17T03:11:00Z</dcterms:modified>
  <cp:revision>3</cp:revision>
  <dc:subject/>
  <dc:title>国家社科基金项目重要事项变更审批表</dc:title>
</cp:coreProperties>
</file>