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将《成果要报》采用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作为国家社科基金项目结项重要依据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引导国家社科基金项目课题组发扬优良学风，拿出高质量成果，发挥哲学社会科学界思想库和智囊团作用，更好服务党和政府决策，在征求社科界意见的基础上，经研究作出如下规定：年度项目成果（包括阶段性成果）被《成果要报》采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可以申请免于鉴定结项；重大项目成果（包括阶段性成果）被《成果要报》采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可以申请免于鉴定结项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哲学社会科学规划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1:00Z</dcterms:created>
  <dc:creator>雨林木风</dc:creator>
  <dc:description/>
  <cp:keywords/>
  <dc:language>en-US</dc:language>
  <cp:lastModifiedBy>雨林木风</cp:lastModifiedBy>
  <dcterms:modified xsi:type="dcterms:W3CDTF">2012-02-24T06:53:00Z</dcterms:modified>
  <cp:revision>1</cp:revision>
  <dc:subject/>
  <dc:title>关于将《成果要报》采用情况</dc:title>
</cp:coreProperties>
</file>