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国家社科基金项目结项所需材料和要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结项审批书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单面、双面打印均可，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不要装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结项审批书》中所</w:t>
      </w:r>
      <w:r>
        <w:rPr>
          <w:rFonts w:ascii="宋体;SimSun" w:hAnsi="宋体;SimSun" w:cs="宋体;SimSun"/>
        </w:rPr>
        <w:t>填“课题组主要成员”应与申请书保持一致，如有不同，请在结项前提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提出申请变更课题组成员（须填写</w:t>
      </w:r>
      <w:r>
        <w:rPr>
          <w:rFonts w:ascii="宋体;SimSun" w:hAnsi="宋体;SimSun" w:cs="宋体;SimSun"/>
        </w:rPr>
        <w:t>《国家社科基金项目事项变更审批表》</w:t>
      </w:r>
      <w:r>
        <w:rPr>
          <w:rFonts w:ascii="宋体;SimSun" w:hAnsi="宋体;SimSun" w:cs="宋体;SimSun"/>
        </w:rPr>
        <w:t>），报福建省社科规划办审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结项审批书》中所列阶段性成果的名称、成果形式、署名作者、发表刊物及年期、转载情况等，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确保</w:t>
      </w:r>
      <w:r>
        <w:rPr>
          <w:rFonts w:ascii="宋体;SimSun" w:hAnsi="宋体;SimSun" w:cs="宋体;SimSun"/>
        </w:rPr>
        <w:t>所填写的</w:t>
      </w:r>
      <w:r>
        <w:rPr>
          <w:rFonts w:ascii="宋体;SimSun" w:hAnsi="宋体;SimSun" w:cs="宋体;SimSun"/>
        </w:rPr>
        <w:t>各项信息准确无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阶段性成果在公开出版和发表，或向有关领导和部门报送时，应当注明受到国家社科基金资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尚未公开发表或发表时间在立项之前的、与研究主题无直接联系的、作者非课题组主要成员的成果一概不能作为阶段性成果填报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最终</w:t>
      </w:r>
      <w:r>
        <w:rPr>
          <w:rFonts w:ascii="宋体;SimSun" w:hAnsi="宋体;SimSun" w:cs="宋体;SimSun"/>
          <w:b/>
          <w:kern w:val="0"/>
          <w:sz w:val="24"/>
        </w:rPr>
        <w:t>成果简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单独打印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单面、双面均可，一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，不要在《结项审批书》中填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最终成果简介开头处应注明项目批准号、项目名称、最终成果名称、课题组主要成员、是否出版，如出版，应注明出版社和出版时间，并由项目负责人签字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最终成果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匿名打印，一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最终成果形式和内容须符合预期研究目标，确需变更成果形式或调整研究内容的，须提前向全国社科规划办申请变更，批准后方可执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严格遵守学术规范，引用资料、观点、数据要来源清楚，引文、注释和参考文献必须规范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因学术规范问题而被终止或撤项的项目，</w:t>
      </w:r>
      <w:r>
        <w:rPr>
          <w:rFonts w:ascii="宋体;SimSun" w:hAnsi="宋体;SimSun" w:cs="宋体;SimSun"/>
        </w:rPr>
        <w:t>全国社科规划办</w:t>
      </w:r>
      <w:r>
        <w:rPr>
          <w:rFonts w:ascii="宋体;SimSun" w:hAnsi="宋体;SimSun" w:cs="宋体;SimSun"/>
        </w:rPr>
        <w:t>将对项目负责人进行通报批评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博士论文或博士后出站报告为基础申报的项目，须在原文基础上进行实质性修改，并附纸版修改说明以及原论文（报告）电子版。故意隐瞒事实或未如实提交材料的，一经查实，</w:t>
      </w:r>
      <w:r>
        <w:rPr>
          <w:rFonts w:ascii="宋体;SimSun" w:hAnsi="宋体;SimSun" w:cs="宋体;SimSun"/>
        </w:rPr>
        <w:t>全国社科规划办会</w:t>
      </w:r>
      <w:r>
        <w:rPr>
          <w:rFonts w:ascii="宋体;SimSun" w:hAnsi="宋体;SimSun" w:cs="宋体;SimSun"/>
        </w:rPr>
        <w:t>撤销该项目并予以通报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经费决算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《结项审批书》中的“经费决算表”一栏，要附上财务处打印的项目经费开支明细帐（盖财务公章）和立项时填写的经费预算表（复印件）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以“成果名称”和“成果名称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简介”为文件名，将最终成果和成果简介电子版发送到</w:t>
      </w:r>
      <w:r>
        <w:rPr>
          <w:rFonts w:cs="宋体;SimSun" w:ascii="宋体;SimSun" w:hAnsi="宋体;SimSun"/>
          <w:b/>
          <w:sz w:val="24"/>
        </w:rPr>
        <w:t>fjghb2011@163.com</w:t>
      </w:r>
      <w:r>
        <w:rPr>
          <w:rFonts w:ascii="宋体;SimSun" w:hAnsi="宋体;SimSun" w:cs="宋体;SimSun"/>
          <w:b/>
          <w:sz w:val="24"/>
        </w:rPr>
        <w:t>邮箱。如最终成果内容涉密，请刻光盘，直接提交社科处，不要发邮件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51:00Z</dcterms:created>
  <dc:creator>Lenovo User</dc:creator>
  <dc:description/>
  <cp:keywords/>
  <dc:language>en-US</dc:language>
  <cp:lastModifiedBy>雨林木风</cp:lastModifiedBy>
  <cp:lastPrinted>2014-06-26T10:43:00Z</cp:lastPrinted>
  <dcterms:modified xsi:type="dcterms:W3CDTF">2014-06-27T02:39:00Z</dcterms:modified>
  <cp:revision>15</cp:revision>
  <dc:subject/>
  <dc:title>根据全国社科规划办的要求，从2012年份开始，项目结项需报送以下材料：</dc:title>
</cp:coreProperties>
</file>