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台走小三通的老师们购票时须注意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购买小三通票时，必须刷卡，开具发票的同时要请售票处开出行程单，没有行程单财务处不给予报销，切记：在行程单上须要注明“此发票和行程单号码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相一致”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码头清洁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人民币，需在登船前，缴纳现金，此时务必请老师们记住请柜台服务人员开具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的发票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打印发票</w:t>
      </w:r>
      <w:r>
        <w:rPr>
          <w:sz w:val="28"/>
          <w:szCs w:val="28"/>
        </w:rPr>
        <w:t>+1</w:t>
      </w:r>
      <w:r>
        <w:rPr>
          <w:sz w:val="28"/>
          <w:szCs w:val="28"/>
        </w:rPr>
        <w:t>元的小票），两张发票抬头要一致，并且清洁费的时间和登船时间一致，清洁费的发票在登船的时候若没有及时的开具出来，那么过后是不可以补开的，虽然在船票上有显示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的清洁费，但是没有发票校财务处同样是不给予报销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之前小三通售票处告知可以将码头清洁费一并开在小三通的票款里，之后他们发现这种操作不可行，因为码头清洁费是由码头收取的，不是售票处收取的，不应该含在他们的票款里（若一并开出，售票处还得替码头出税点啦），所以售票处取消了这种操作，所以在购票时小三通售票处只开出小三通的发票，而码头清洁费的发票</w:t>
      </w:r>
      <w:r>
        <w:rPr>
          <w:b/>
          <w:sz w:val="28"/>
          <w:szCs w:val="28"/>
        </w:rPr>
        <w:t>须在登船缴纳现金时开出</w:t>
      </w:r>
      <w:r>
        <w:rPr>
          <w:sz w:val="28"/>
          <w:szCs w:val="28"/>
        </w:rPr>
        <w:t>，切记切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User</dc:creator>
  <dc:description/>
  <cp:keywords/>
  <dc:language>en-US</dc:language>
  <cp:lastModifiedBy>User</cp:lastModifiedBy>
  <dcterms:modified xsi:type="dcterms:W3CDTF">2013-05-21T07:32:00Z</dcterms:modified>
  <cp:revision>1</cp:revision>
  <dc:subject/>
  <dc:title/>
</cp:coreProperties>
</file>