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jc w:val="center"/>
        <w:rPr>
          <w:rFonts w:ascii="仿宋" w:hAnsi="仿宋" w:eastAsia="仿宋" w:cs="Helvetica Neue"/>
          <w:b/>
          <w:b/>
          <w:color w:val="000000"/>
          <w:kern w:val="0"/>
          <w:sz w:val="32"/>
          <w:szCs w:val="28"/>
        </w:rPr>
      </w:pPr>
      <w:r>
        <w:rPr>
          <w:rFonts w:ascii="仿宋" w:hAnsi="仿宋" w:cs="Helvetica Neue" w:eastAsia="仿宋"/>
          <w:b/>
          <w:color w:val="000000"/>
          <w:kern w:val="0"/>
          <w:sz w:val="32"/>
          <w:szCs w:val="28"/>
        </w:rPr>
        <w:t>关于</w:t>
      </w:r>
      <w:r>
        <w:rPr>
          <w:rFonts w:eastAsia="仿宋" w:cs="Helvetica Neue" w:ascii="仿宋" w:hAnsi="仿宋"/>
          <w:b/>
          <w:color w:val="000000"/>
          <w:kern w:val="0"/>
          <w:sz w:val="32"/>
          <w:szCs w:val="28"/>
        </w:rPr>
        <w:t>xxx</w:t>
      </w:r>
      <w:r>
        <w:rPr>
          <w:rFonts w:ascii="仿宋" w:hAnsi="仿宋" w:cs="Helvetica Neue" w:eastAsia="仿宋"/>
          <w:b/>
          <w:color w:val="000000"/>
          <w:kern w:val="0"/>
          <w:sz w:val="32"/>
          <w:szCs w:val="28"/>
        </w:rPr>
        <w:t>同志政审综合报告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jc w:val="center"/>
        <w:rPr>
          <w:rFonts w:ascii="仿宋" w:hAnsi="仿宋" w:eastAsia="仿宋" w:cs="Helvetica Neue"/>
          <w:b/>
          <w:b/>
          <w:color w:val="000000"/>
          <w:kern w:val="0"/>
          <w:sz w:val="32"/>
          <w:szCs w:val="28"/>
        </w:rPr>
      </w:pPr>
      <w:r>
        <w:rPr>
          <w:rFonts w:eastAsia="仿宋" w:cs="Helvetica Neue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同志，男，汉族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月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日出生，籍贯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，高中毕业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月考入厦门大学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专业学习至今。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月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日在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市第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中学加入中国共产主义青年团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本人简历：（从小学写起，略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家庭主要成员和主要社会关系政审情况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家庭主要成员和主要社会关系情况如下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例：父亲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乡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村村民，中共党员（注：不能只写“党员”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母亲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乡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村村民，群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哥哥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中学教师，致公党党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·····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（“家庭成员”指和自己有直接血缘关系或婚姻关系的直系亲属，如父母、配偶和子女，未成年或已成年仍在一起居住生活的兄弟姐妹等。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例：伯父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乡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村村民，中共党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伯母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乡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村村民，群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舅舅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中学教师，致公党党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舅母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，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省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县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中学校长（已退休），中共党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·····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（“主要社会关系”是指本人的旁系亲属，如爱人的父母、分居的兄弟姐妹、伯叔姑舅、甥侄等，以及与本人关系较密切或本人受其影响较大的亲友等。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根据组织审查和本人介绍的情况，其家庭主要成员和联系密切的主要社会关系清楚，政治历史问题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本人政治历史情况：该同志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1989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尚年幼（或尚未出生），故不予审查。拥护党的十一届三中全会以来的路线、方针、政策，积极参加揭批“法轮功”邪教组织的活动。积极向党组织汇报思想，能和党中央在政治上、思想上、行动上保持一致。无政治历史问题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关于其申请入党和接受党组织培养、考察情况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该同志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月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日向党支部递交了入党申请书以后，严格要求自己，积极努力，思想进步很快。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月被确定为入党积极分子。为了促使其早日成长为一名合格共产党员，党组织推荐他参加了厦门大学党委党校第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期党的基本知识学习班。通过学习，他对党的认识不断加深。组织上给其交任务、压担子，在实际学习工作中锻炼和考验他，并安排两名正式党员负责对其进行培养、教育和考察。经过党组织的培养教育，该同志进一步端正了入党动机，能以共产党员的标准严格要求自己，学习、工作成绩都比较突出，思想觉悟提高很快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本人现实表现情况：努力学习各门文化课，成绩在班级名列前茅。担任班长职务，工作中踏实肯干，任劳任怨，带领同学共同为建设良好学风班风而努力，营造了良好的学习和研讨气氛。同时也在学校组织的各项活动中，取得了一定的成绩。利用课余时间，积极组织同学学习有关党的方针政策和辉煌历史，并取得了较好的效果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该同志的主要不足之处是：工作中有时情绪化，容易冲动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lef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根据他的入党申请和一贯表现，在广泛征求党内外群众意见的基础上，经过支部委员会酝酿和认真讨论，一致认为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xxx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同志已基本具备党员条件，决定提交支部党员大会讨论是否接收其为预备党员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righ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righ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台湾研究院学生党支部支部书记（手写签名）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righ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查档人（手写签名）：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xxx</w:t>
      </w:r>
      <w:bookmarkStart w:id="0" w:name="_GoBack"/>
      <w:bookmarkEnd w:id="0"/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566"/>
        <w:jc w:val="right"/>
        <w:rPr>
          <w:rFonts w:ascii="仿宋" w:hAnsi="仿宋" w:eastAsia="仿宋" w:cs="Helvetica Neue"/>
          <w:color w:val="000000"/>
          <w:kern w:val="0"/>
          <w:sz w:val="28"/>
          <w:szCs w:val="28"/>
        </w:rPr>
      </w:pP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年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月</w:t>
      </w:r>
      <w:r>
        <w:rPr>
          <w:rFonts w:eastAsia="仿宋" w:cs="Helvetica Neue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Helvetica Neue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f0dd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f0d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qFormat/>
    <w:rsid w:val="009a251a"/>
    <w:pPr/>
    <w:rPr>
      <w:rFonts w:ascii="Songti SC Light" w:hAnsi="Songti SC Light" w:eastAsia="Songti SC" w:cs="Times New Roman"/>
      <w:color w:val="000000" w:themeColor="text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d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f0d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萱妍 张</dc:creator>
  <dc:description/>
  <dc:language>en-US</dc:language>
  <cp:lastModifiedBy>陈静娴</cp:lastModifiedBy>
  <dcterms:modified xsi:type="dcterms:W3CDTF">2019-11-12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