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两岸关系和平发展协同创新中心境内交流生管理细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充分利用良好的教学资源，提高人才培养质量，鼓励两岸关系和平发展协同创新中心（以下简称“中心”）学生积极从事境内交流与合作活动，根据财政部、教育部《关于实施高等学校创新能力提升计划的意见》（教技</w:t>
      </w:r>
      <w:r>
        <w:rPr>
          <w:rFonts w:eastAsia="仿宋" w:cs="仿宋" w:ascii="仿宋" w:hAnsi="仿宋"/>
          <w:sz w:val="28"/>
          <w:szCs w:val="28"/>
        </w:rPr>
        <w:t>[2012]6</w:t>
      </w:r>
      <w:r>
        <w:rPr>
          <w:rFonts w:ascii="仿宋" w:hAnsi="仿宋" w:cs="仿宋" w:eastAsia="仿宋"/>
          <w:sz w:val="28"/>
          <w:szCs w:val="28"/>
        </w:rPr>
        <w:t>号）等文件精神，以及《两岸关系和平发展协同创新中心章程》、《厦门大学关于在国际合作与交流中落实“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计划”的意见》等规定，特制定本办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  本办法中之“交流生”是指中心核心协同单位即厦门大学、复旦大学、中国社科院北京研究所、福建师范大学之间每学期互派学生到对方学校相应专业学习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第二条  交换学习方式为选修课程、旁听课程、论文指导，学习时间分别为一学期、一个月、一周三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 申请交流的学生，须提前向中心秘书处报送申请计划并填写《两岸关系和平发展协同创新中心学生互派交流申请书》。经中心执行主任同意后，由中心管委会秘书处统一安排、协调；未向中心秘书处申请而擅自前往各地交流的，一律不予安排住宿、不予资助。交流结束后需提交《两岸关系和平发展协同创新中心学生互派交流研究总结书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 学生在就学期间境内交流限补贴一次。承担中心特别的委托任务，不受此条限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交流期间住宿费补贴标准为：住宿费实报实销，住宿标准原则上每人每天不超过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元，超过标准部分自理（必须提交住宿票据，没有住宿票据的不给予补助）；往返差旅费以实际提供票据为准，原则上动车标准为二等座，飞机票则需为折扣经济舱，由研究院统一刷公务卡提前订票，一般不予自愿改签，如有改签，差价自理；路途补贴参照财务处报销标准执行。</w:t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未尽事宜，由中心秘书处负责解释</w:t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创中心秘书处</w:t>
      </w:r>
    </w:p>
    <w:p>
      <w:pPr>
        <w:pStyle w:val="Normal"/>
        <w:ind w:firstLine="1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一五年十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7:00Z</dcterms:created>
  <dc:creator>Administrator</dc:creator>
  <dc:description/>
  <cp:keywords/>
  <dc:language>en-US</dc:language>
  <cp:lastModifiedBy>黄涛(2009100110)</cp:lastModifiedBy>
  <dcterms:modified xsi:type="dcterms:W3CDTF">2015-10-13T09:36:00Z</dcterms:modified>
  <cp:revision>6</cp:revision>
  <dc:subject/>
  <dc:title/>
</cp:coreProperties>
</file>