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回校报到及提取保证金流程图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1.</w:t>
      </w:r>
      <w:r>
        <w:rPr>
          <w:rFonts w:ascii="宋体;SimSun" w:hAnsi="宋体;SimSun" w:cs="宋体;SimSun"/>
          <w:b/>
          <w:sz w:val="30"/>
          <w:szCs w:val="30"/>
        </w:rPr>
        <w:t>回校报到手续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0"/>
          <w:lang w:val="en-US" w:eastAsia="en-US"/>
        </w:rPr>
      </w:pPr>
      <w:r>
        <w:rPr>
          <w:rFonts w:cs="宋体;SimSun" w:ascii="宋体;SimSun" w:hAnsi="宋体;SimSun"/>
          <w:b/>
          <w:sz w:val="24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543300" cy="5943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9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08pt;margin-top:7.8pt;width:278.95pt;height:46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留学人员填写</w:t>
      </w:r>
    </w:p>
    <w:p>
      <w:pPr>
        <w:pStyle w:val="Normal"/>
        <w:ind w:firstLine="3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回国总结报告表》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" cy="297180"/>
                <wp:effectExtent l="22860" t="5080" r="2413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5pt;margin-top:0pt;width:26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543300" cy="396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8pt;width:278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所在单位负责人审核并签字、盖章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" cy="297180"/>
                <wp:effectExtent l="22860" t="5080" r="2413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0pt;width:26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543300" cy="6934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278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携表格、护照（原件和复印件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至人事处师资科领取报到单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" cy="297180"/>
                <wp:effectExtent l="22860" t="5080" r="2413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0pt;width:26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560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543300" cy="6934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278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携报到单                        </w:t>
      </w:r>
    </w:p>
    <w:p>
      <w:pPr>
        <w:pStyle w:val="Normal"/>
        <w:ind w:firstLine="3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至人事处劳工科、图书馆办理手续          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</w:t>
      </w:r>
    </w:p>
    <w:p>
      <w:pPr>
        <w:pStyle w:val="Normal"/>
        <w:ind w:firstLine="254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.</w:t>
      </w:r>
      <w:r>
        <w:rPr>
          <w:rFonts w:ascii="宋体;SimSun" w:hAnsi="宋体;SimSun" w:cs="宋体;SimSun"/>
          <w:b/>
          <w:sz w:val="30"/>
          <w:szCs w:val="30"/>
        </w:rPr>
        <w:t>国家公派留学人员提取保证金手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857500" cy="5943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8pt;width:224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</w:t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sz w:val="24"/>
        </w:rPr>
        <w:t>填写留学基金委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提取保证金证明表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22860" t="5080" r="2413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7.8pt;width:26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971800" cy="495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8pt;width:233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971800" cy="50863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0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8pt;width:233.95pt;height:4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携表格、护照至人事处签字盖章            青年骨干教师出国研修项目留学人员</w:t>
      </w:r>
    </w:p>
    <w:p>
      <w:pPr>
        <w:pStyle w:val="Normal"/>
        <w:ind w:firstLine="5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还需至人事处领取《提取保证金证明》</w:t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" cy="297180"/>
                <wp:effectExtent l="22860" t="5080" r="2413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0pt;width:26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342900" cy="297180"/>
                <wp:effectExtent l="22860" t="5080" r="2413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0pt;width:26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971800" cy="495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233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971800" cy="495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pt;width:233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表格寄送留学基金委并领取保证金         携证明和收据至财务处领取保证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2:32:00Z</dcterms:created>
  <dc:creator>yu</dc:creator>
  <dc:description/>
  <cp:keywords/>
  <dc:language>en-US</dc:language>
  <cp:lastModifiedBy>MC SYSTEM</cp:lastModifiedBy>
  <dcterms:modified xsi:type="dcterms:W3CDTF">2012-10-31T08:26:00Z</dcterms:modified>
  <cp:revision>14</cp:revision>
  <dc:subject/>
  <dc:title>特聘教授、讲座教授招聘流程图</dc:title>
</cp:coreProperties>
</file>