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回校总结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38"/>
        <w:gridCol w:w="2126"/>
        <w:gridCol w:w="3447"/>
      </w:tblGrid>
      <w:tr>
        <w:trPr>
          <w:trHeight w:val="4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国别（地区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目的单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邀请人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邀请人职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派出类别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>国家公派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>单位公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请在选项处标“■”，下同）</w:t>
            </w:r>
          </w:p>
        </w:tc>
      </w:tr>
      <w:tr>
        <w:trPr>
          <w:trHeight w:val="4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派出身份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访问学者□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博士后□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合作研究□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任教□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其他□（请具体填写）</w:t>
            </w:r>
          </w:p>
        </w:tc>
      </w:tr>
      <w:tr>
        <w:trPr>
          <w:trHeight w:val="4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项目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例：青年骨干教师出国研修项目、福建省出国留学奖学金项目、孔子新汉学计划等出国项目，如无可不填）</w:t>
            </w:r>
          </w:p>
        </w:tc>
      </w:tr>
      <w:tr>
        <w:trPr>
          <w:trHeight w:val="4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校后计划开设讲座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3292" w:hRule="atLeast"/>
          <w:cantSplit w:val="true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报告（可另附页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研究院）审核意见：</w:t>
            </w:r>
          </w:p>
          <w:p>
            <w:pPr>
              <w:pStyle w:val="Normal"/>
              <w:spacing w:lineRule="auto" w:line="360"/>
              <w:ind w:left="120" w:hanging="12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该教师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赴外，现已回校，并已至学院（研究院）办理报到手续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对其总结及学术成果审核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负责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964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负责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派人员回校后应及时填写本表，经学院、研究院审核盖章后，将</w:t>
      </w:r>
      <w:r>
        <w:rPr>
          <w:rFonts w:ascii="宋体;SimSun" w:hAnsi="宋体;SimSun" w:cs="宋体;SimSun"/>
          <w:kern w:val="0"/>
          <w:sz w:val="20"/>
          <w:szCs w:val="20"/>
        </w:rPr>
        <w:t>纸质一份（原件）报送人事处师资科，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  <w:szCs w:val="20"/>
            <w:u w:val="none"/>
          </w:rPr>
          <w:t>电子版发送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0"/>
            <w:szCs w:val="20"/>
            <w:u w:val="none"/>
          </w:rPr>
          <w:t>rs@xmu.edu.cn</w:t>
        </w:r>
      </w:hyperlink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b/>
          <w:kern w:val="0"/>
          <w:sz w:val="20"/>
          <w:szCs w:val="20"/>
        </w:rPr>
        <w:t>本表需归档，请勿随意更改页边距设置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系国内访问，则还需提供：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接收导师和单位评价意见；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往返机票复印件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系出国（境）研修，还需提供：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由外方教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邀请单位出具的邀请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份（原件，此项材料需归档）；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由外方教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邀请单位出具的证明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原件，此项材料需归档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信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</w:t>
      </w:r>
      <w:r>
        <w:rPr>
          <w:rFonts w:ascii="宋体;SimSun" w:hAnsi="宋体;SimSun" w:cs="宋体;SimSun"/>
          <w:kern w:val="0"/>
          <w:sz w:val="20"/>
          <w:szCs w:val="20"/>
        </w:rPr>
        <w:t>详细写明研修起始时间及研修身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并对研修工作进行简要评价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信末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有外方负责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亲笔签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此项材料在办理厦门市留学人员身份认定时也需出示，建议办过身份认定后再行归档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护照或通行证（原件查验后返还本人，出入境盖章处复印件一份报人事处师资科留底）。</w:t>
      </w:r>
    </w:p>
    <w:p>
      <w:pPr>
        <w:pStyle w:val="Normal"/>
        <w:spacing w:lineRule="exact" w:line="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rs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10:00Z</dcterms:created>
  <dc:creator>rskzn</dc:creator>
  <dc:description/>
  <cp:keywords/>
  <dc:language>en-US</dc:language>
  <cp:lastModifiedBy>MC SYSTEM</cp:lastModifiedBy>
  <cp:lastPrinted>2013-10-31T10:17:00Z</cp:lastPrinted>
  <dcterms:modified xsi:type="dcterms:W3CDTF">2013-11-18T03:20:00Z</dcterms:modified>
  <cp:revision>55</cp:revision>
  <dc:subject/>
  <dc:title/>
</cp:coreProperties>
</file>